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689610</wp:posOffset>
            </wp:positionV>
            <wp:extent cx="1595755" cy="3048000"/>
            <wp:effectExtent l="0" t="0" r="0" b="0"/>
            <wp:wrapTight wrapText="bothSides">
              <wp:wrapPolygon edited="0">
                <wp:start x="5861" y="168"/>
                <wp:lineTo x="3582" y="449"/>
                <wp:lineTo x="3582" y="617"/>
                <wp:lineTo x="6838" y="1068"/>
                <wp:lineTo x="3690" y="1124"/>
                <wp:lineTo x="1411" y="1518"/>
                <wp:lineTo x="1303" y="2137"/>
                <wp:lineTo x="1303" y="2812"/>
                <wp:lineTo x="1411" y="3037"/>
                <wp:lineTo x="5427" y="3769"/>
                <wp:lineTo x="6187" y="3769"/>
                <wp:lineTo x="1737" y="3993"/>
                <wp:lineTo x="217" y="4218"/>
                <wp:lineTo x="217" y="4950"/>
                <wp:lineTo x="326" y="5850"/>
                <wp:lineTo x="4233" y="6469"/>
                <wp:lineTo x="5861" y="6469"/>
                <wp:lineTo x="5318" y="6806"/>
                <wp:lineTo x="4993" y="7145"/>
                <wp:lineTo x="4993" y="7594"/>
                <wp:lineTo x="5861" y="8270"/>
                <wp:lineTo x="2062" y="8607"/>
                <wp:lineTo x="760" y="8832"/>
                <wp:lineTo x="543" y="9676"/>
                <wp:lineTo x="1737" y="10013"/>
                <wp:lineTo x="8683" y="10070"/>
                <wp:lineTo x="2279" y="10632"/>
                <wp:lineTo x="2388" y="11589"/>
                <wp:lineTo x="4016" y="11927"/>
                <wp:lineTo x="5427" y="11982"/>
                <wp:lineTo x="3256" y="12545"/>
                <wp:lineTo x="3256" y="12827"/>
                <wp:lineTo x="2822" y="13108"/>
                <wp:lineTo x="2822" y="13333"/>
                <wp:lineTo x="3256" y="13727"/>
                <wp:lineTo x="2496" y="14627"/>
                <wp:lineTo x="2496" y="14909"/>
                <wp:lineTo x="5970" y="15527"/>
                <wp:lineTo x="7381" y="15527"/>
                <wp:lineTo x="3582" y="16596"/>
                <wp:lineTo x="2062" y="17215"/>
                <wp:lineTo x="1954" y="17665"/>
                <wp:lineTo x="2062" y="18228"/>
                <wp:lineTo x="2279" y="18509"/>
                <wp:lineTo x="9769" y="19128"/>
                <wp:lineTo x="13568" y="19128"/>
                <wp:lineTo x="13568" y="20028"/>
                <wp:lineTo x="12808" y="21266"/>
                <wp:lineTo x="13242" y="21266"/>
                <wp:lineTo x="13350" y="21266"/>
                <wp:lineTo x="13893" y="20928"/>
                <wp:lineTo x="14544" y="20028"/>
                <wp:lineTo x="14544" y="19128"/>
                <wp:lineTo x="14110" y="18228"/>
                <wp:lineTo x="15521" y="18228"/>
                <wp:lineTo x="19971" y="17552"/>
                <wp:lineTo x="20731" y="16653"/>
                <wp:lineTo x="20948" y="15752"/>
                <wp:lineTo x="18343" y="15527"/>
                <wp:lineTo x="11939" y="15527"/>
                <wp:lineTo x="17041" y="14964"/>
                <wp:lineTo x="17149" y="13727"/>
                <wp:lineTo x="16932" y="12827"/>
                <wp:lineTo x="17366" y="12151"/>
                <wp:lineTo x="17475" y="11139"/>
                <wp:lineTo x="16932" y="10970"/>
                <wp:lineTo x="15087" y="10801"/>
                <wp:lineTo x="13133" y="10407"/>
                <wp:lineTo x="10420" y="10070"/>
                <wp:lineTo x="19429" y="10070"/>
                <wp:lineTo x="20514" y="9957"/>
                <wp:lineTo x="20406" y="9001"/>
                <wp:lineTo x="15304" y="8270"/>
                <wp:lineTo x="15955" y="7651"/>
                <wp:lineTo x="15847" y="7369"/>
                <wp:lineTo x="16390" y="6694"/>
                <wp:lineTo x="16172" y="6469"/>
                <wp:lineTo x="14761" y="6469"/>
                <wp:lineTo x="20080" y="6075"/>
                <wp:lineTo x="21057" y="5625"/>
                <wp:lineTo x="20406" y="5569"/>
                <wp:lineTo x="21165" y="4669"/>
                <wp:lineTo x="21274" y="4106"/>
                <wp:lineTo x="16932" y="3825"/>
                <wp:lineTo x="7598" y="3769"/>
                <wp:lineTo x="16715" y="2925"/>
                <wp:lineTo x="16932" y="2868"/>
                <wp:lineTo x="18560" y="2081"/>
                <wp:lineTo x="18669" y="674"/>
                <wp:lineTo x="15304" y="393"/>
                <wp:lineTo x="6838" y="168"/>
                <wp:lineTo x="5861" y="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MAIL ORDER FORM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>JANUARY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NAME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ADDRESS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POST CODE</w:t>
      </w:r>
      <w:r>
        <w:rPr>
          <w:sz w:val="32"/>
          <w:szCs w:val="32"/>
        </w:rPr>
        <w:t xml:space="preserve"> __________________________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TELEPHONE </w:t>
      </w:r>
      <w:r>
        <w:rPr>
          <w:sz w:val="32"/>
          <w:szCs w:val="32"/>
        </w:rPr>
        <w:t xml:space="preserve">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EMAIL </w:t>
      </w: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S OF TR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in full with all orders. Please ensure the correct postage is added on to the cost of the cards : see overleaf. Prices are held for three months – please check thereafter. Claims for shortages or damaged cards can only be considered if notified in writing within five days of receipt. Goods cannot be accepted for exchange or retur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allow twenty one days for delive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ligraphic Cards are sold to the customer on the understanding and condition that they will not be offered for res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YMENT</w:t>
      </w:r>
    </w:p>
    <w:p>
      <w:pPr>
        <w:pStyle w:val="Normal"/>
        <w:jc w:val="both"/>
        <w:rPr/>
      </w:pPr>
      <w:r>
        <w:rPr>
          <w:sz w:val="22"/>
          <w:szCs w:val="22"/>
        </w:rPr>
        <w:t>By Cheque:  Please make cheques payable to Calligraphic Cards and send 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alligraphic Cards, 2 Holbrook Close, Broad Haven, Haverfordwes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embrokeshire. SA62 3JE. UK. Payment of accounts must be m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within 30 days from date of invoice. Reminders incur a £10 charge f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ach remin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 Credit/Debit Card: we accept Visa and Mastercard with the following detail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CARD NUMBER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T DATE </w:t>
      </w:r>
      <w:r>
        <w:rPr>
          <w:sz w:val="32"/>
          <w:szCs w:val="32"/>
        </w:rPr>
        <w:t>_____________</w:t>
      </w:r>
      <w:r>
        <w:rPr>
          <w:sz w:val="28"/>
          <w:szCs w:val="28"/>
        </w:rPr>
        <w:t xml:space="preserve">EXPIRY DATE </w:t>
      </w:r>
      <w:r>
        <w:rPr>
          <w:sz w:val="32"/>
          <w:szCs w:val="32"/>
        </w:rPr>
        <w:t>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CARD SECURITY CODE </w:t>
      </w:r>
      <w:r>
        <w:rPr>
          <w:sz w:val="32"/>
          <w:szCs w:val="32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DHOLDER’S ADDRESS TO WHICH CREDIT/DEBIT CAR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EMENTS ARE SENT </w:t>
      </w:r>
      <w:r>
        <w:rPr>
          <w:sz w:val="32"/>
          <w:szCs w:val="32"/>
        </w:rPr>
        <w:t>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RDHOLDER’S POSTCODE </w:t>
      </w: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EPHONE NUMBER AT ABOVE ADDRESS </w:t>
      </w:r>
      <w:r>
        <w:rPr>
          <w:sz w:val="32"/>
          <w:szCs w:val="32"/>
        </w:rPr>
        <w:t>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ontact details: Shirley Norman, Calligraphic Cards, 2 Holbrook Close,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Broad Haven, Haverfordwest. Pembrokeshire. SA62 3JE. U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Telephone: 01437 781775.      Email</w:t>
      </w:r>
      <w:r>
        <w:rPr>
          <w:b/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</w:rPr>
          <w:t>Scribe@CalligraphicCards.co.uk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eb: www.CalligraphicCards.co.u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ibe@CalligraphicCard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2:00Z</dcterms:created>
  <dc:creator>User1</dc:creator>
  <dc:description/>
  <cp:keywords/>
  <dc:language>en-US</dc:language>
  <cp:lastModifiedBy>User1</cp:lastModifiedBy>
  <cp:lastPrinted>2013-05-10T08:53:00Z</cp:lastPrinted>
  <dcterms:modified xsi:type="dcterms:W3CDTF">2014-01-14T12:58:00Z</dcterms:modified>
  <cp:revision>10</cp:revision>
  <dc:subject/>
  <dc:title/>
</cp:coreProperties>
</file>